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0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, serwet  i fartuchów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licja Borst, Zofia Syk,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Dostawa obłożeń , serwet  i fartuchów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08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, serwet  i fartuchów jednorazowego użytku 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 </w:t>
        <w:tab/>
        <w:t xml:space="preserve">towarów nie spełniających warunków jakościowych określonych w umowie oraz o brakach </w:t>
        <w:tab/>
        <w:t>ilościowych  dostarczonych towarów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</w:t>
        <w:tab/>
        <w:t xml:space="preserve">miejsce towaru wadliwego towar odpowiadający wymaganiom </w:t>
        <w:tab/>
        <w:t xml:space="preserve">określonym w umowie oraz towar </w:t>
        <w:tab/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6T09:04:00Z</cp:lastPrinted>
  <dcterms:modified xsi:type="dcterms:W3CDTF">2013-08-27T09:08:00Z</dcterms:modified>
  <cp:revision>415</cp:revision>
  <dc:subject/>
  <dc:title>Samodzielny Publiczny Zakład Opieki Zdrowotnej w Przeworsku</dc:title>
</cp:coreProperties>
</file>